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учащихся к сдаче ЕГЭ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из опыта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егодняшний день экзамен по обществознанию в форме ЕГЭ среди учащихся самый востребованный и массовый из тех, что сдаются по выбору. Это объясняется широтой спектра специальностей в различных ВУЗах и ССУЗах, принимающих результаты ЕГЭ по обществознанию, а также и престижностью этих специаль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, не смотря на этот факт, сильной мотивации обучающихся к подготовке к экзамену не наблюдается. Поэтому в своей работе, прежде всего, максимально использую возможности  школьного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полнительные занятия по предмету по подготовке к ЕГЭ. В любом случае эти занятия предполагают овладение предметным содержанием, умениями, способами деятельности, в том числе – способами работы с заданиями, представленными в тестовой форм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пешно освоить предмет обществознание и пройти единый государственный экзамен возможно лишь при систематических занятиях и эффективной организации учебного процесса на протяжении всего изучения курса с 6 по 11 класс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— это курс, имеющий междисциплинарный характер, т. е. состоящий из нескольких дисциплин, изучающих как отдельные вопросы общества, так и общество в це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учебного курса «Обществознание» в средней школе в основном провожу по лекционно-семинарской системе: лекция, семинар, практические занятия (лабораторные работы) – формирование практических умений или решение задач; уроки с отчетами о творческих заданиях – применение знаний и умений на наиболее высоком уровне их формирования, зачет (устно, тест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кционно-семинарская технолог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роки-лекции – первоначальное сообщение учащимся знани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роки-семинары – овладение знаниями и умениям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рактические занятия (лабораторные работы) – формирование практических умений или решение задач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Зачеты – применение знаний учащимися и контроль со стороны учителя за степенью овладения им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роки с отчетами о творческих заданиях – применение знаний и умений на наиболее высоком уровне их формир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учебный материал многократно отрабатывается, что ведет к его наиболее полному усво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изучения новой темы, материал преподношу таким образом, чтобы максимально его структурировать согласно тем заданиям и вопросам, которые входят в задания ЕГЭ. Например, использую план, схемы, таблицы. Практически на каждом уроке используются презентации, информационные диски. На этапе закрепления нового материла мы с детьми выполняем задания из ЕГЭ, типа 25 (определение признаков, явлений и понятий по контексту) на понимание и применение теоретических понятий, и 26 (раскрытие теоретических положений на примерах)  – где необходимо конкретизировать теоретические положения с помощью примера из социальной жизни. Ученикам трудно в силу многих причин приводить примера из общественной жизни, и поэтому  это задание относится к наиболее трудным и мало выполним на экзамене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25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й смысл обществоведы вкладывают в понятие «политическая идеология»? Привлекая знания обществоведческого курса, составьте два предложения: одно предложение, содержащее информацию о типах политических идеологий, и одно предложение, раскрывающее любую из функций политической идеологии в обществе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овите любые три функции политики в государстве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й смысл обществоведы вкладывают в понятие «рынок труда»? Привлекая знания обществоведческого курса, составьте два предложения: одно предложение, содержащее информацию о формировании предложения на рынке труда, и одно предложение, раскрывающее любую из особенностей спроса на рынке тр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26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трех примеров проиллюстрируйте взаимовлияние народной, массовой и элитарной культуры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примеров проиллюстрируйте каждую из трех разновидностей социальных норм: традицию, обычай, церемонию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опо</w:t>
        <w:softHyphen/>
        <w:t>рой на об</w:t>
        <w:softHyphen/>
        <w:t>ще</w:t>
        <w:softHyphen/>
        <w:t>ство</w:t>
        <w:softHyphen/>
        <w:t>вед</w:t>
        <w:softHyphen/>
        <w:t>че</w:t>
        <w:softHyphen/>
        <w:t>ские знания, лич</w:t>
        <w:softHyphen/>
        <w:t>ный опыт смо</w:t>
        <w:softHyphen/>
        <w:t>де</w:t>
        <w:softHyphen/>
        <w:t>ли</w:t>
        <w:softHyphen/>
        <w:t>руй</w:t>
        <w:softHyphen/>
        <w:t>те кон</w:t>
        <w:softHyphen/>
        <w:t>крет</w:t>
        <w:softHyphen/>
        <w:t>ную ситуацию, ил</w:t>
        <w:softHyphen/>
        <w:t>лю</w:t>
        <w:softHyphen/>
        <w:t>стри</w:t>
        <w:softHyphen/>
        <w:t>ру</w:t>
        <w:softHyphen/>
        <w:t>ю</w:t>
        <w:softHyphen/>
        <w:t>щую не</w:t>
        <w:softHyphen/>
        <w:t>га</w:t>
        <w:softHyphen/>
        <w:t>тив</w:t>
        <w:softHyphen/>
        <w:t>ное от</w:t>
        <w:softHyphen/>
        <w:t>кло</w:t>
        <w:softHyphen/>
        <w:t>ня</w:t>
        <w:softHyphen/>
        <w:t>ю</w:t>
        <w:softHyphen/>
        <w:t>ще</w:t>
        <w:softHyphen/>
        <w:t>е</w:t>
        <w:softHyphen/>
        <w:t>ся поведение. При</w:t>
        <w:softHyphen/>
        <w:t>ве</w:t>
        <w:softHyphen/>
        <w:t>ди</w:t>
        <w:softHyphen/>
        <w:t>те три при</w:t>
        <w:softHyphen/>
        <w:t>ме</w:t>
        <w:softHyphen/>
        <w:t>ра не</w:t>
        <w:softHyphen/>
        <w:t>фор</w:t>
        <w:softHyphen/>
        <w:t>маль</w:t>
        <w:softHyphen/>
        <w:t>ных не</w:t>
        <w:softHyphen/>
        <w:t>га</w:t>
        <w:softHyphen/>
        <w:t>тив</w:t>
        <w:softHyphen/>
        <w:t>ных санкций, воз</w:t>
        <w:softHyphen/>
        <w:t>мож</w:t>
        <w:softHyphen/>
        <w:t>ных в этом случа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ктических занятиях я формирую умения работы с учебником и документами. Для решения любого задания первой или второй части имеются свои алгоритмы и памятки, которые есть  у детей, сдающих экзамен.  В частности, для работы с документами использую вот такую памятку-алгорит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мятка – алгоритм по работе с текстом на ЕГЭ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имательно прочитайте текст. Помните: прямые ответы на вопросы или подсказки для формулировки ответов содержатся в текс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отнесите предложенный текст с изученным курсом и определите, с какой содержательной линией связан данный текст. Это поможет опереться на изученный материал при выполнении зад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йте ответ на вопрос: «О чем текст?» - и определите его основную иде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вечать на вопросы старайтесь по порядку, т. к. они сформулированы по принципу «от простого к сложному». Ответ на первый вопрос может быть основой для выполнения следующ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опросы читайте вдумчиво, стремясь уяснить задание полно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твечайте точно на поставленный вопр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мните, что выполнение задания требует опоры на текст, личный опыт, материал, изученный в кур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тарайтесь давать логически связный ответ, содержащий четкие формулиров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збегайте неполных отв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е пользуйтесь излишними обобщениями и интерпретациями авторского текста там, где этого не требует зад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формулировав ответ, проверьте его правильность: вернитесь к тексту и найдите в нем ключевые слова и фразы, подтверждающие ваши выв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своей работе я уделяю большое внимание самостоятельной работе учащихся с учебником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емы работы с учебник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Репродуктивно-поисков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ение схем, диаграмм, класте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рми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. Сравнительно-аналитическ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сравнения изучаемых объектов, работа по обобщению и систематизации 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3. Творческ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 к текст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онятий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ксты с пропущенными слов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с ошибками тест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, рисун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с учебником, ребята могут выполнять и самостоятельно составлять такие типы заданий, как №1 – задание-анализ схемой и таблиц; № 2 – задание на выбор обобщающего понятия; № 3 – задание на соотнесение видовых понятий с родовыми, №№ 4-15 – выбор позиций из списка и классификации путем установления соответствия и других уже названных типов проверяемых на экзамене зада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лгоритм выполнения задания № 28 (составление плана доклада по определенной теме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нятие, сущность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Характерные черты, основные принципы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пецифические признаки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ажнейшие задачи, основные функци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Формы, типы,  виды,  классификаци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труктура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сновные этапы, стадии развития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Особенности развити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Тенденции развития в современном мире, в РФ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Значение в развитии общества, лич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творческим заданием № 28 требует актуализации изученного материала и расстановки содержательных элементов темы в логической последовательности. Для выполнения этого типа заданий используем определенное клише, которое позволяет им составить план по любой заданной обществоведческой те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ы и уроки с отчетами о творческих заданиях – применение знаний и умений на наиболее высоком уровне их формирования. Здесь отрабатывается задание № 27 (задание-задача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акова общая черта деятельности ребенка, играющего со своими товарищами в новую игру; А. Эйнштейна, формулирующего теорию относительности; домохозяйки, изобретающей новый соус для мяса? Обоснуйте свое мнение. Укажите любые два качества личности человека, обеспечивающие успешность подоб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ветлана подала иск по взысканию алиментов со своего бывшего мужа на содержание их общих несовершеннолетних детей. В рамках какого процесса может быть разрешён этот спор? Назовите еще любые две категории дел, которые могут рассматриваться в этом проце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конечно, задание № 29 (обществоведческое эссе – это мини-сочинение, рассуждение небольшого объема со свободной композицией, выражающее индивидуальные впечатления, соображения по конкретному вопросу, проблем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эссе позволяет ребенку раскрыться как личности, показать неординарность мышления.  Но, это задание является и наиболее сложным. Поэтому необходимо научить детей писать свое рассуждение в соответствии с теми критериями, которые заложены в проверки этого типа задания. Учащиеся пользуются алгоритмом по написанию э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главных типов уроков данной технологии, я считаю, являются уроки-зачеты – применение знаний учащимися и контроль со стороны учителя за степенью овладения ими. Важно не только давать детям знания, но и их проверять,  и контролировать. Зачет по теме я делю на две части: устный и письменный. Для успешного выполнения всех типов заданий учащиеся, прежде всего, должны хорошо усвоить понятийный аппарат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, которые учащиеся должны усвоить, объявляются в начале изучения блока тем. Проверку понятий я провожу в двух формах: открытой и закрытой. В письменное тестирование включаю те задания, которые принадлежат авторам КИМов. Результаты контроля, обобщаю, используя информационные технолог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уроков, я также провожу консультации для ребят, выбравших экзамен. С первого полугодия, ребята решают домашние контрольные работы по материалам прошедших экзаменов. Их результаты я отслеживаю при помощи таблиц, которые позволяют понять какие темы и какие задания для деетей являются проблемными, над чем им нужно еще работать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, хочу назвать главные аспекты при подготовке к ЕГЭ по обществознан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аксимально использовать урок при подготовке к ЕГ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Уделять большое внимание самостоятельной работе учащихся с учебни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У каждого сдающего экзамен ребенка должен быть кодификатор, где он будет отмечать темы, которые он выучил и какие ему необходимо еще позн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Учащиеся должны на уроках составлять дидактические материалы  для систематизации учебной  информации и эффективного усвоения объектов проверки ЕГЭ по предмету (тестов, планов, таблиц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Систематически работать с текстами, содержащих научную информацию, постоянно обращаться  к материалам СМИ, их анализу и интерпре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Обучать учащихся  правилам оформления выполненного задания, технологиям выбора верного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Использовать  алгоритмы, памятки, клише для выполнения тех или иных типов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 xml:space="preserve">Проводить обязательно текущий поурочный и итоговый контроль по отдельным компонентам содержания кодификат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Коллективный разбор сложных тестовых заданий, организация анализа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В тестах для учащихся использовать  материалы  тех авторов, которые участвуют в составление КИМов (Е.С. Королькова, Е.Л. Рутковская, А.Ю. Лазебникова, П.А.Баранов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Проводить дополнительные консультации для ребят, сдающих экзамен по обществознанию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4:00Z</dcterms:created>
  <dc:creator>школа</dc:creator>
  <dc:description/>
  <dc:language>en-US</dc:language>
  <cp:lastModifiedBy>Валентина Гребенщикова</cp:lastModifiedBy>
  <dcterms:modified xsi:type="dcterms:W3CDTF">2024-03-01T01:44:00Z</dcterms:modified>
  <cp:revision>2</cp:revision>
  <dc:subject/>
  <dc:title/>
</cp:coreProperties>
</file>